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г. Киров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9.10.2020 № 564-П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00" w:before="40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0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огнозный план (программу) приватизации государственного имущества Кировской области на 2021 год и на период 2022 – 2023 годов (далее – Прогнозный план приватизации), утвержденный постановлением Правительства Кировской области                  от 29.10.2020 № 564-П «Об утверждении прогнозного плана (программы) приватизации государственного имущества Кировской области </w:t>
        <w:br/>
        <w:t>на 2021 год и на период 2022 – 2023 годов», следующие изменения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0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3 раздела 4 «Перечень имущества, подлежащего приватизации в 2021 – 2023 годах» слова «в акционерные общества» исключить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0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еречень имущества, находящегося             в собственности Кировской области, подлежащего приватизации                   в 2021 году и в период 2022 – 2023 годов (приложение № 1 к Прогнозному плану приватизации), исключив пункты 31, 39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0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ести изменение в перечень государственных предприятий Кировской области, планируемых к преобразованию в акционерные общества в 2021 году и в период 2022 – 2023 годов (приложение № 2 </w:t>
        <w:br/>
        <w:t xml:space="preserve">к Прогнозному плану приватизации), исключив в заголовке слова </w:t>
        <w:br/>
        <w:t>«в акционерные общества»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0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нести изменение в перечень государственных предприятий Кировской области, планируемых к преобразованию в 2021 году </w:t>
        <w:br/>
        <w:t xml:space="preserve">и в период 2022 – 2023 годов (приложение № 2 </w:t>
        <w:br/>
        <w:t>к Прогнозному плану приватизации), заменив слова «акционерное общество» словами «общество с ограниченной ответственностью»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0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настоящее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exact" w:line="50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5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39029565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6:00Z</dcterms:created>
  <dc:creator>ZarubinaAA</dc:creator>
  <dc:description/>
  <cp:keywords/>
  <dc:language>en-US</dc:language>
  <cp:lastModifiedBy>slobodina_ai</cp:lastModifiedBy>
  <cp:lastPrinted>2021-02-26T09:35:00Z</cp:lastPrinted>
  <dcterms:modified xsi:type="dcterms:W3CDTF">2021-03-22T06:29:00Z</dcterms:modified>
  <cp:revision>8</cp:revision>
  <dc:subject/>
  <dc:title/>
</cp:coreProperties>
</file>